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Clarificari materiale de curatenie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Pozitia 6 : Imi puteti spune ce doriti mai exact?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  <w:lang w:val="en-US"/>
        </w:rPr>
        <w:t>Solutie crema de curatat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Pozitia 17: Dezinfectant wc scoica?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  <w:lang w:val="en-US"/>
        </w:rPr>
        <w:t>Detergent solid pentru toaleta (suport cu rezerva)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Pozitia 18: Rezerva dezinfectant scoica?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  <w:lang w:val="en-US"/>
        </w:rPr>
        <w:t>Detergent solid pentru toaleta ( rezerva)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Pozitia 19: Pastile dezinfectant wc – doriti pastile pentru pisoar?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  <w:lang w:val="en-US"/>
        </w:rPr>
        <w:t>Pastile pentru rezervor toaleta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Pozitia 27: Rezerva aparat?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  <w:lang w:val="en-US"/>
        </w:rPr>
        <w:t>Rezerva microsray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Pozitia 31: ce gramaj sa aiba mopul?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  <w:lang w:val="en-US"/>
        </w:rPr>
        <w:t>400 grame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Pozitia 35 si 36: Mopul plat sa fie de bumbac sau de microfibra?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  <w:lang w:val="en-US"/>
        </w:rPr>
        <w:t>Bumbac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Pozitia 37: Racleta geam accesoriu set?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  <w:lang w:val="en-US"/>
        </w:rPr>
        <w:t>Racleta + coada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Pozitia 38: deprafuitor accesoriu set?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  <w:lang w:val="en-US"/>
        </w:rPr>
        <w:t>Desprafuitor + coada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Pozitia 39: Lavetele geam sa fie bin microfibra sau din bumbac?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  <w:lang w:val="en-US"/>
        </w:rPr>
        <w:t>Microfibra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Pozitia 40: Lavete praf – din vascoza?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  <w:lang w:val="en-US"/>
        </w:rPr>
        <w:t>Bumbac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Pozitia 43: Prosoapele tip Z sa fie albe sau verzi?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  <w:lang w:val="en-US"/>
        </w:rPr>
        <w:t>Albe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Pozitia 45: Hartie igienica O 19 cm, latime 10 cm, 1 strat – noi avem o hartie igienica care are 2 straturi laminat, este ok?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t>Da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Pozitia 52: Solutie decalcifiat 450 ml?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  <w:lang w:val="en-US"/>
        </w:rPr>
        <w:t>450 – 500 ml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Pozitia 57: Ce tip(model) de aspirator ?</w:t>
      </w:r>
    </w:p>
    <w:p>
      <w:pPr>
        <w:pStyle w:val="Normal"/>
        <w:spacing w:before="280" w:after="280"/>
        <w:rPr>
          <w:color w:val="0000FF"/>
          <w:lang w:val="en-US"/>
        </w:rPr>
      </w:pPr>
      <w:r>
        <w:rPr>
          <w:color w:val="0000FF"/>
          <w:lang w:val="en-US"/>
        </w:rPr>
        <w:t>Aspirator Kirby Gsix Performance.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  <w:lang w:val="en-US"/>
        </w:rPr>
        <w:t>Codul pe ambalajul sacilor este Micron Magic Filtration 197394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Pozitia 68: Cati m sa aiba cozile?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  <w:lang w:val="en-US"/>
        </w:rPr>
        <w:t>2-3 m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19:00Z</dcterms:created>
  <dc:creator>Mirela Dubou</dc:creator>
  <dc:description/>
  <cp:keywords/>
  <dc:language>en-US</dc:language>
  <cp:lastModifiedBy>CJT Gabriela Micsa</cp:lastModifiedBy>
  <dcterms:modified xsi:type="dcterms:W3CDTF">2016-09-08T10:19:00Z</dcterms:modified>
  <cp:revision>2</cp:revision>
  <dc:subject/>
  <dc:title>Clarificari materiale de curatenie</dc:title>
</cp:coreProperties>
</file>